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pacing w:val="2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0"/>
          <w:sz w:val="52"/>
          <w:szCs w:val="52"/>
        </w:rPr>
        <w:t>西南大学研究生肄业登记表</w:t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spacing w:val="20"/>
          <w:sz w:val="52"/>
          <w:szCs w:val="52"/>
        </w:rPr>
      </w:pPr>
      <w:r>
        <w:rPr>
          <w:rFonts w:eastAsia="方正小标宋_GBK;微软雅黑" w:cs="Times New Roman" w:ascii="方正小标宋_GBK;微软雅黑" w:hAnsi="方正小标宋_GBK;微软雅黑"/>
          <w:spacing w:val="20"/>
          <w:sz w:val="52"/>
          <w:szCs w:val="5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sz w:val="28"/>
                <w:szCs w:val="28"/>
              </w:rPr>
              <w:t>培养单位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学历层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8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士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硕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士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学习形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81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>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>号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填表日期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研究生院制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填表说明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20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肄业生必须真实准确填写本表，打印或用黑色或蓝色墨水钢笔、签字笔或毛笔填写，字迹要清楚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表内所列项目，要全部填写，不留空白，如无该项情况，应填写“无”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3. “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学习形式”填写“全日制”或“非全日制”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4. “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本人身体健康状况”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5. “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学习期限”是指从入学到肄业的时间，包括中途休学、入伍等时间。</w:t>
      </w:r>
    </w:p>
    <w:p>
      <w:pPr>
        <w:pStyle w:val="Normal"/>
        <w:spacing w:lineRule="exact" w:line="600"/>
        <w:ind w:firstLine="420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6.“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本人学习及工作经历”自入小学时起，依时间顺序详细填写，年月要衔接。中途间断学习和工作的时间也要填入，并加以说明。</w:t>
      </w:r>
    </w:p>
    <w:p>
      <w:pPr>
        <w:pStyle w:val="Normal"/>
        <w:spacing w:lineRule="exact" w:line="600"/>
        <w:ind w:firstLine="420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7.“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家庭主要成员”是指直系家属（父母和配偶、子女、兄弟姊妹）。“主要社会关系”是指对本人影响较大，关系密切的近亲属。</w:t>
      </w:r>
    </w:p>
    <w:p>
      <w:pPr>
        <w:pStyle w:val="Normal"/>
        <w:spacing w:lineRule="exact" w:line="600"/>
        <w:ind w:firstLine="420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8.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贴近期一寸正面半身免冠照片。</w:t>
      </w:r>
    </w:p>
    <w:p>
      <w:pPr>
        <w:pStyle w:val="Normal"/>
        <w:spacing w:lineRule="exact" w:line="600"/>
        <w:ind w:firstLine="420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9.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如有其他问题，需要说明时，可加纸附上；本表用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A4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纸双面打印，一式两份，一份存入学生本人人事档案，一份存入学校档案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方正楷体_GBK;Arial Unicode MS" w:cs="宋体;SimSun"/>
          <w:sz w:val="28"/>
          <w:szCs w:val="28"/>
        </w:rPr>
      </w:pPr>
      <w:r>
        <w:rPr>
          <w:rFonts w:eastAsia="方正楷体_GBK;Arial Unicode MS"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7"/>
        <w:gridCol w:w="1576"/>
        <w:gridCol w:w="1540"/>
        <w:gridCol w:w="1418"/>
        <w:gridCol w:w="427"/>
        <w:gridCol w:w="565"/>
        <w:gridCol w:w="1560"/>
      </w:tblGrid>
      <w:tr>
        <w:trPr>
          <w:trHeight w:val="62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宋体;SimSun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免冠照片</w:t>
            </w:r>
          </w:p>
        </w:tc>
      </w:tr>
      <w:tr>
        <w:trPr>
          <w:trHeight w:val="62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曾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sz w:val="22"/>
                <w:szCs w:val="22"/>
              </w:rPr>
              <w:t>用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籍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宋体;SimSun"/>
                <w:b/>
                <w:bCs/>
                <w:sz w:val="22"/>
                <w:szCs w:val="22"/>
              </w:rPr>
              <w:t>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民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宋体;SimSun"/>
                <w:b/>
                <w:bCs/>
                <w:sz w:val="22"/>
                <w:szCs w:val="22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本人身体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宋体;SimSun"/>
                <w:b/>
                <w:bCs/>
                <w:sz w:val="22"/>
                <w:szCs w:val="22"/>
              </w:rPr>
              <w:t>制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学习期限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有何特长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程度如何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何时获得何单位颁发的何种资格证书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何时何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受过何种奖励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5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何时何地因何原因受过何种处分，影响期限及解除时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7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本人学习及工作经历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自何年何月起至何年何月止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学习（或工作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任何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60"/>
        <w:gridCol w:w="1161"/>
        <w:gridCol w:w="708"/>
        <w:gridCol w:w="993"/>
        <w:gridCol w:w="4111"/>
      </w:tblGrid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主要成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面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主要社会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面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15"/>
        <w:gridCol w:w="50"/>
        <w:gridCol w:w="2076"/>
        <w:gridCol w:w="489"/>
        <w:gridCol w:w="1070"/>
        <w:gridCol w:w="1133"/>
      </w:tblGrid>
      <w:tr>
        <w:trPr>
          <w:trHeight w:val="64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研究生学习阶段</w:t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入学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2"/>
                <w:szCs w:val="22"/>
              </w:rPr>
              <w:t>肄业年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研究方向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2"/>
                <w:szCs w:val="22"/>
              </w:rPr>
              <w:t>第一导师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2"/>
                <w:szCs w:val="22"/>
              </w:rPr>
              <w:t>第一导师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2"/>
                <w:szCs w:val="22"/>
              </w:rPr>
              <w:t>第二导师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2"/>
                <w:szCs w:val="22"/>
              </w:rPr>
              <w:t>第二导师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应修总学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实际修完学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   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sz w:val="22"/>
                <w:szCs w:val="22"/>
              </w:rPr>
              <w:t>攻读期间发表的论文及科研情况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论文题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刊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时间、期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科研课题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任务来源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时间、承担情况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在学科级刊物上发表的论文请在题目前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41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自我鉴定（请说明肄业原由）：</w:t>
            </w:r>
          </w:p>
          <w:p>
            <w:pPr>
              <w:pStyle w:val="Style15"/>
              <w:rPr>
                <w:rFonts w:ascii="??;Times New Roman" w:hAnsi="??;Times New Roman" w:cs="??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??;Times New Roman" w:hAnsi="??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??;Times New Roman" w:hAnsi="??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ind w:firstLine="4510"/>
              <w:rPr>
                <w:rFonts w:cs="Times New Roman"/>
                <w:color w:val="FF0000"/>
              </w:rPr>
            </w:pPr>
            <w:r>
              <w:rPr>
                <w:rFonts w:cs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before="156" w:after="0"/>
              <w:ind w:firstLine="517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1"/>
      </w:tblGrid>
      <w:tr>
        <w:trPr>
          <w:trHeight w:val="3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导师意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630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>导师签字：</w:t>
            </w:r>
          </w:p>
          <w:p>
            <w:pPr>
              <w:pStyle w:val="Normal"/>
              <w:ind w:firstLine="506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所在培养单位组织意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ind w:firstLine="319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负责人签字：</w:t>
            </w:r>
          </w:p>
          <w:p>
            <w:pPr>
              <w:pStyle w:val="Normal"/>
              <w:ind w:firstLine="363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ind w:firstLine="506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学校主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部门意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jc w:val="center"/>
              <w:rPr>
                <w:rFonts w:cs="Times New Roman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研究生院公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060"/>
              <w:rPr>
                <w:rFonts w:cs="Times New Roman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26:00Z</dcterms:created>
  <dc:creator>Administrator</dc:creator>
  <dc:description/>
  <cp:keywords/>
  <dc:language>en-US</dc:language>
  <cp:lastModifiedBy>段有德</cp:lastModifiedBy>
  <cp:lastPrinted>2019-03-18T17:30:00Z</cp:lastPrinted>
  <dcterms:modified xsi:type="dcterms:W3CDTF">2020-04-27T0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