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国家公派攻读博士生国内导师推荐信</w:t>
      </w:r>
    </w:p>
    <w:tbl>
      <w:tblPr>
        <w:tblW w:w="98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20"/>
        <w:gridCol w:w="721"/>
        <w:gridCol w:w="1886"/>
        <w:gridCol w:w="178"/>
        <w:gridCol w:w="902"/>
        <w:gridCol w:w="2797"/>
      </w:tblGrid>
      <w:tr>
        <w:trPr>
          <w:trHeight w:val="51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联系电话及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9" w:hRule="atLeast"/>
          <w:cantSplit w:val="true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主要内容包括：对申请人推荐意见；重点对申请人出国学习目标要求、国内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所在学科或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导师或申请人与国外导师的合作情况及对国外院校、导师的评价等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推荐意见：【   】完全同意 【   】无所谓  【   】不同意</w:t>
            </w:r>
          </w:p>
          <w:p>
            <w:pPr>
              <w:pStyle w:val="Normal"/>
              <w:ind w:firstLine="9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 】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请在相应方括号内划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5:00Z</dcterms:created>
  <dc:creator>微软用户</dc:creator>
  <dc:description/>
  <cp:keywords/>
  <dc:language>en-US</dc:language>
  <cp:lastModifiedBy>张远英</cp:lastModifiedBy>
  <dcterms:modified xsi:type="dcterms:W3CDTF">2020-01-06T02:37:00Z</dcterms:modified>
  <cp:revision>7</cp:revision>
  <dc:subject/>
  <dc:title>联合培养博士生国内导师推荐信</dc:title>
</cp:coreProperties>
</file>