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学历照片核对流程：</w:t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一、登录中国高等教育学生信息网（学信网）（如果以前没有注册过的，需要先注册账号密码）网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</w:rPr>
        <w:t>https://www.chsi.com.cn/</w:t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未注册的进入网址点击注册（如下图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5525" cy="3448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注意：需实名注册，填写本人个人信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5525" cy="65913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如已注册过的 点击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lang w:val="en-US" w:eastAsia="zh-CN"/>
        </w:rPr>
        <w:t>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（如下图）</w:t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操作第一步：点击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lang w:val="en-US" w:eastAsia="zh-CN"/>
        </w:rPr>
        <w:t>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5525" cy="3781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操作第二步：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lang w:val="en-US" w:eastAsia="zh-CN"/>
        </w:rPr>
        <w:t>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学信档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5525" cy="28765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操作第三步：输入之前注册时填写的账号和密码 并 登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5525" cy="32766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操作第四步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选择“毕业证书图像校对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5525" cy="27432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操作第五步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点击校对后，仔细看图哦（关键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5525" cy="27622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</w:rPr>
        <w:t>----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选择方式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，输入即将毕业学校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一定要填学校名字的全称），点击验证。</w:t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操作第六步：如下图，核对照片及信息，无误后点“正确”，若有问题请及时联系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lang w:val="en-US" w:eastAsia="zh-CN"/>
        </w:rPr>
        <w:t>培养单位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6850" cy="42862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50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</w:rPr>
        <w:t>图像采集并且上传到学信网是办毕业证的必须条件之一，不采集将不能办理毕业证，上传学信网后还需要同学们自行登录学信网并且进行图像校对。</w:t>
      </w:r>
    </w:p>
    <w:p>
      <w:pPr>
        <w:pStyle w:val="Style17"/>
        <w:ind w:left="36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9:00Z</dcterms:created>
  <dc:creator>HzL</dc:creator>
  <dc:description/>
  <dc:language>en-US</dc:language>
  <cp:lastModifiedBy>Administrator</cp:lastModifiedBy>
  <dcterms:modified xsi:type="dcterms:W3CDTF">2021-05-17T08:32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AB11DACFF490B9704743FB77305C7</vt:lpwstr>
  </property>
  <property fmtid="{D5CDD505-2E9C-101B-9397-08002B2CF9AE}" pid="3" name="KSOProductBuildVer">
    <vt:lpwstr>2052-11.1.0.10495</vt:lpwstr>
  </property>
</Properties>
</file>