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西南大学学术型研究生招生学科专业备案汇总表（</w:t>
      </w:r>
      <w:r>
        <w:rPr>
          <w:rFonts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/>
          <w:b/>
          <w:bCs/>
          <w:sz w:val="32"/>
          <w:szCs w:val="32"/>
        </w:rPr>
        <w:t>年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296"/>
        <w:gridCol w:w="963"/>
        <w:gridCol w:w="3975"/>
        <w:gridCol w:w="2109"/>
        <w:gridCol w:w="2453"/>
      </w:tblGrid>
      <w:tr>
        <w:trPr>
          <w:tblHeader w:val="true"/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是否招生博士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涉及招生培养单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所属一级学科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属学部学术委员会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5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遗传育种与繁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技学院、荣昌校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畜牧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5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营养与饲料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技学院、荣昌校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畜牧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5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特种经济动物饲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技术学院、家蚕基因组生物学国家重点实验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畜牧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6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技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兽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6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荣昌校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兽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6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技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兽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6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预防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荣昌校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兽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6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临床兽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技学院、荣昌校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兽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8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产养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、动物科技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产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8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产养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荣昌校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产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8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渔业资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技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产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车辆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械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科学与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服装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机械化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8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水土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8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生物环境与能源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8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电气化与自动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8J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纤维材料与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服装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28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木与建筑环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3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3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学院、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32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包装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茶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食品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原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原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民族教育与心理研究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与教学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、西南民族教育与心理研究中心、新闻传媒学院、物理科学与技术学院、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与教学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、历史文化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比较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前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、西南民族教育与心理研究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等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人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业技术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、西南民族教育与心理研究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0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特殊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J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治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Z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教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南民族教育与心理研究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Z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少年儿童组织与思想意识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1Z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领导与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、西南民族教育与心理研究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心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发展与教育心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2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心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部、文化与社会发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心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人文社会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动人体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教育训练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03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传统体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体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47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经济与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学部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84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技术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、西南民族教育与心理研究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论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凝聚态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2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光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无机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分析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有机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分子化学与物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J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洁净能源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与能源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3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固态物理与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物理与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与能源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与能源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05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加工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与能源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7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化与材料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34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景园林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园林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风景园林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作物栽培学与耕作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与生物科技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作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作物遗传育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与生物科技学院、生物技术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作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果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园林学院、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蔬菜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园林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2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观赏园艺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园林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病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学院、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昆虫与害虫防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学院、生物技术中心、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药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4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安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保护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逻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伦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、美术学院、新闻传媒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宗教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学技术哲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101J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治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哲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文化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4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少数民族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文化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艺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语言学及应用语言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语言学及应用语言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献研究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字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字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献研究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古典文献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汉语言文献研究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古代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现当代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现当代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文学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新诗研究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少数民族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比较文学与世界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1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比较文学与世界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文学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新诗研究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俄语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德语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日语语言文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21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言学及应用语言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国语言文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传媒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传播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播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传媒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新闻传播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文化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603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世界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历史文化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民族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世界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经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论经济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民经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经济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区域经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经济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2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经济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2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产业经济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经济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202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经济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宪法学与行政法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1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刑法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商法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1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法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外政治制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2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学社会主义与国际共产主义运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2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共党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2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政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与社会发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3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关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与社会发展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基本原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发展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中国化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外马克思主义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思想政治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05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近现代史基本问题研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会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企业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2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旅游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商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3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经济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济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林经济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4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行政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4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保障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4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管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4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政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与公共管理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05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情报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图书情报与档案管理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蚕基因组生物学国家重点实验室、生命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园林学院、农学与生物科技学院、生物技术学院、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蚕基因组生物学国家重点实验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生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生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动物科技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、家蚕基因组生物学国家重点实验室、动物科技学院、生物技术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、园艺园林学院、生物技术学院、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遗传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、农学与生物科技学院、动物科技学院、生物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遗传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蚕基因组生物学国家重点实验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发育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发育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蚕基因组生物学国家重点实验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细胞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园艺园林学院、动物科技学院、生物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0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细胞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蚕基因组生物学国家重点实验室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家蚕基因组生物学国家重点实验室、生命科学学院、生物技术学院、生物技术中心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学与生物科技学院、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中国农业科学院柑桔研究所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0J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纳米生物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材料与能源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物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3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态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态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化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剂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物分析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、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微生物与生化药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70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8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药学院、农学与生物科技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基础数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数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概率论与数理统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用数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统计学院、物理科学与技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运筹学与控制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1Z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教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14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统计学院、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统计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号与信息处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科学与技术学院、电子信息工程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、电子信息工程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系统结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软件与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12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3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与信息科学学院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软件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软件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与信息科学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1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理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理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2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与舞蹈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音乐与舞蹈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3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与影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学院、新闻传媒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戏剧与影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4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院、文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美术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05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纺织服装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计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艺术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5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自然地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5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地理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5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图学与地理信息系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709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四纪地质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理科学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质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3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化工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83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壤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资源与环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植物营养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资源与环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Z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环境保护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资源与环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3Z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土地资源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业资源与环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7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森林培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07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土保持与荒漠化防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学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资源环境学部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备注：以上汇总表是参照学校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招生录取学科专业进行统计的，培养方案修订时仅作参考。</w:t>
      </w:r>
    </w:p>
    <w:p>
      <w:pPr>
        <w:pStyle w:val="Normal"/>
        <w:snapToGrid w:val="false"/>
        <w:spacing w:before="156" w:after="15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Times New Roman" w:hAnsi="Times New Roman" w:eastAsia="方正小标宋_GBK;Arial Unicode MS" w:cs="Times New Roman"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_GBK;Arial Unicode MS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2:00Z</dcterms:created>
  <dc:creator>Administrator</dc:creator>
  <dc:description/>
  <cp:keywords/>
  <dc:language>en-US</dc:language>
  <cp:lastModifiedBy>段有德</cp:lastModifiedBy>
  <cp:lastPrinted>2019-11-17T10:04:00Z</cp:lastPrinted>
  <dcterms:modified xsi:type="dcterms:W3CDTF">2019-11-18T03:2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