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国家助学贷款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）。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现申请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变更为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介绍人（党委研究生工作部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上述贷款如获准发放，其将适用于原借款合同编号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国助</w:t>
      </w:r>
      <w:r>
        <w:rPr>
          <w:b/>
          <w:sz w:val="28"/>
          <w:szCs w:val="28"/>
        </w:rPr>
        <w:t>字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号《中国银行股份有限公司国家助学贷款借款合同》约定的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cq-liuyan01</dc:creator>
  <dc:description/>
  <cp:keywords/>
  <dc:language>en-US</dc:language>
  <cp:lastModifiedBy>0605</cp:lastModifiedBy>
  <cp:lastPrinted>2014-08-28T16:46:00Z</cp:lastPrinted>
  <dcterms:modified xsi:type="dcterms:W3CDTF">2021-06-22T02:57:00Z</dcterms:modified>
  <cp:revision>10</cp:revision>
  <dc:subject/>
  <dc:title>国家助学贷款变更申请</dc:title>
</cp:coreProperties>
</file>