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5880</wp:posOffset>
                </wp:positionV>
                <wp:extent cx="4830445" cy="914400"/>
                <wp:effectExtent l="0" t="0" r="0" b="0"/>
                <wp:wrapNone/>
                <wp:docPr id="1" name="Frame1"/>
                <a:graphic xmlns:a="http://schemas.openxmlformats.org/drawingml/2006/main">
                  <a:graphicData uri="http://schemas.microsoft.com/office/word/2010/wordprocessingShape">
                    <wps:wsp>
                      <wps:cNvSpPr txBox="1"/>
                      <wps:spPr>
                        <a:xfrm>
                          <a:off x="0" y="0"/>
                          <a:ext cx="4830445" cy="914400"/>
                        </a:xfrm>
                        <a:prstGeom prst="rect"/>
                        <a:solidFill>
                          <a:srgbClr val="FFFFFF"/>
                        </a:solidFill>
                      </wps:spPr>
                      <wps:txbx>
                        <w:txbxContent>
                          <w:p>
                            <w:pPr>
                              <w:pStyle w:val="Normal"/>
                              <w:jc w:val="distribute"/>
                              <w:rPr>
                                <w:rFonts w:ascii="华文中宋" w:hAnsi="华文中宋" w:eastAsia="华文中宋" w:cs="华文中宋"/>
                                <w:b/>
                                <w:b/>
                                <w:bCs/>
                                <w:color w:val="FF0000"/>
                                <w:spacing w:val="60"/>
                                <w:sz w:val="72"/>
                                <w:szCs w:val="72"/>
                              </w:rPr>
                            </w:pPr>
                            <w:r>
                              <w:rPr>
                                <w:rFonts w:ascii="华文中宋" w:hAnsi="华文中宋" w:cs="华文中宋" w:eastAsia="华文中宋"/>
                                <w:b/>
                                <w:bCs/>
                                <w:color w:val="FF0000"/>
                                <w:spacing w:val="60"/>
                                <w:sz w:val="72"/>
                                <w:szCs w:val="72"/>
                              </w:rPr>
                              <w:t>西南大学研究生院</w:t>
                            </w:r>
                          </w:p>
                        </w:txbxContent>
                      </wps:txbx>
                      <wps:bodyPr anchor="t" lIns="92075" tIns="46355" rIns="92075" bIns="46355">
                        <a:noAutofit/>
                      </wps:bodyPr>
                    </wps:wsp>
                  </a:graphicData>
                </a:graphic>
              </wp:anchor>
            </w:drawing>
          </mc:Choice>
          <mc:Fallback>
            <w:pict>
              <v:rect fillcolor="#FFFFFF" style="position:absolute;rotation:-0;width:380.35pt;height:72pt;mso-wrap-distance-left:9.05pt;mso-wrap-distance-right:9.05pt;mso-wrap-distance-top:0pt;mso-wrap-distance-bottom:0pt;margin-top:-4.4pt;mso-position-vertical-relative:text;margin-left:20.6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bCs/>
                          <w:color w:val="FF0000"/>
                          <w:spacing w:val="60"/>
                          <w:sz w:val="72"/>
                          <w:szCs w:val="72"/>
                        </w:rPr>
                      </w:pPr>
                      <w:r>
                        <w:rPr>
                          <w:rFonts w:ascii="华文中宋" w:hAnsi="华文中宋" w:cs="华文中宋" w:eastAsia="华文中宋"/>
                          <w:b/>
                          <w:bCs/>
                          <w:color w:val="FF0000"/>
                          <w:spacing w:val="60"/>
                          <w:sz w:val="72"/>
                          <w:szCs w:val="72"/>
                        </w:rPr>
                        <w:t>西南大学研究生院</w:t>
                      </w:r>
                    </w:p>
                  </w:txbxContent>
                </v:textbox>
                <w10:wrap type="none"/>
              </v:rect>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before="312" w:after="0"/>
        <w:jc w:val="center"/>
        <w:rPr>
          <w:rFonts w:ascii="Times New Roman" w:hAnsi="Times New Roman" w:eastAsia="仿宋_GB2312" w:cs="Times New Roman"/>
          <w:sz w:val="32"/>
          <w:szCs w:val="28"/>
        </w:rPr>
      </w:pPr>
      <w:r>
        <mc:AlternateContent>
          <mc:Choice Requires="wps">
            <w:drawing>
              <wp:anchor behindDoc="0" distT="0" distB="0" distL="0" distR="0" simplePos="0" locked="0" layoutInCell="0" allowOverlap="1" relativeHeight="3">
                <wp:simplePos x="0" y="0"/>
                <wp:positionH relativeFrom="column">
                  <wp:posOffset>-369570</wp:posOffset>
                </wp:positionH>
                <wp:positionV relativeFrom="paragraph">
                  <wp:posOffset>81280</wp:posOffset>
                </wp:positionV>
                <wp:extent cx="6003290" cy="63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9.1pt;margin-top:6.4pt;width:0pt;height:0pt" type="_x0000_t32">
                <v:stroke color="red" weight="19080" joinstyle="miter" endcap="flat"/>
                <v:fill o:detectmouseclick="t" on="false"/>
                <w10:wrap type="none"/>
              </v:shape>
            </w:pict>
          </mc:Fallback>
        </mc:AlternateContent>
      </w:r>
      <w:r>
        <w:rPr>
          <w:rFonts w:ascii="Times New Roman" w:hAnsi="Times New Roman" w:cs="Times New Roman" w:eastAsia="仿宋_GB2312"/>
          <w:sz w:val="32"/>
          <w:szCs w:val="28"/>
        </w:rPr>
        <w:t>西校研〔</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w:t>
      </w:r>
      <w:r>
        <w:rPr>
          <w:rFonts w:eastAsia="仿宋_GB2312" w:cs="Times New Roman" w:ascii="Times New Roman" w:hAnsi="Times New Roman"/>
          <w:sz w:val="32"/>
          <w:szCs w:val="28"/>
        </w:rPr>
        <w:t>028</w:t>
      </w:r>
      <w:r>
        <w:rPr>
          <w:rFonts w:ascii="Times New Roman" w:hAnsi="Times New Roman" w:cs="Times New Roman" w:eastAsia="仿宋_GB2312"/>
          <w:sz w:val="32"/>
          <w:szCs w:val="28"/>
        </w:rPr>
        <w:t>号</w:t>
      </w:r>
    </w:p>
    <w:p>
      <w:pPr>
        <w:pStyle w:val="Normal"/>
        <w:snapToGrid w:val="false"/>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西南大学关于修订全日制学术型研究生</w:t>
      </w:r>
    </w:p>
    <w:p>
      <w:pPr>
        <w:pStyle w:val="Normal"/>
        <w:snapToGrid w:val="false"/>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培养方案的指导意见</w:t>
      </w:r>
    </w:p>
    <w:p>
      <w:pPr>
        <w:pStyle w:val="Normal"/>
        <w:snapToGrid w:val="false"/>
        <w:spacing w:lineRule="exact" w:line="560" w:before="31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生培养方案是研究生教育理念的重要体现，是对研究生培养过程和学位授予工作的设计和安排，是实现研究生培养目标的重要保证，也是对研究生培养过程进行质量管理的重要依据。根据《教育部、国家发展改革委、财政部关于深化研究生教育改革的意见》（教研〔</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教育部办公厅关于进一步规范和加强研究生培养管理的通知》（教研厅〔</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等文件要求，深入贯彻落实全国教育大会精神，落实立德树人根本任务，落实“三全”育人理念，实现内涵发展，深化改革，提高质量，结合学校实际情况对研究生培养方案修订工作提出如下意见。</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指导思想</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全面贯彻党的教育方针，落实立德树人根本任务，紧紧围绕国家经济社会发展战略需求，以建设高水平研究型大学为目标，促进学校“双一流”建设，践行“研学育人、求真创新、德业并进、学行天下”的培养理念。改革创新研究生培养方式，凸显学科特色优势，推动科教深度融合，强化导师与学生主体，优化创新培养模式。更加突出服务经济社会现代化发展，更加突出研究生成长成才与专业素养养成，更加突出科研实践与创新创业能力培养，更加突出过程管理与培养质量保障，促进我校研究生培养质量快速提升。</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修订目标</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凸显学科特色和学科优势</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培养方案修订要按照学校“双一流”建设和高水平研究型大学建设的要求，建立与此相适应的人才培养目标和定位，强化学科特色和学科优势。各学科要遵循国务院学位办《一级学科博士、硕士学位基本要求》，面向世界科技发展前沿，面向国家重大战略需求，面向地区经济社会发展主战场，既要注重学科核心领域，又要推进学科交叉融合，设置兼顾基础性、前沿性、特色性、交叉性及需求性的学科研究领域或研究方向，建立各学科各具特色的高水平人才培养模式和体系。</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优化课程体系和培养环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以培养目标和学位授予要求为依据，科学设置课程体系，发挥课程学习在人才培养中的基础支撑作用。课程设置要着力提升研究生学科素养和人文素养，将拓宽知识面与提升学术前沿把握能力、科学研究能力和创新创业能力有机结合，着力提高研究生应用知识创造性解决实际问题能力。各学科应以该学科一级学科研究生核心课程指南为参考，根据学科实际，对课程体系进行系统设计和整体优化，注重博士、硕士、本科各层次课程的合理衔接，注重基础性与前沿性、通识性与专业性、系统性与特色性、理论性与实践性等不同类型课程之间比例结构。课程体系设置要能促进学科交叉与科教融合，主动与学生后续科学研究工作融通，增强课程学习与各培养环节的联动性。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精心设计和优化研究生培养环节，形成多环节、全流程、立体化育人格局。进一步强化课程学习与学位论文科研工作，加强多方位、多手段育人，严格要求学术活动和实践训练，博士研究生必须进行教学实践；进一步强化硕士中期考核与博士学科综合考试制度和学术规范，严格学位论文开题、选题、盲评、答辩等要求。</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强化过程管理和质量控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明确和完善研究生课程考核、学术活动、实践训练、中期考核、学科综合考试和学位论文等培养环节的质量标准与考核要求，做到标准合理，宽严适度，考核有据。进一步提升课程学习效果考核的有效性，加强考核的严肃性。强化培养环节检查、监督和评估，防止形式化。明确各培养环节开展的先后关系，增强关键培养环节过程性的质量控制。严格实施学业预警和淘汰分流机制，实施培养过程全程动态管理。进一步落实导师主体责任，强化导师对学生的日常管理和过程性监督。</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修订程序</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制定方案</w:t>
      </w:r>
    </w:p>
    <w:p>
      <w:pPr>
        <w:pStyle w:val="Normal"/>
        <w:snapToGrid w:val="false"/>
        <w:spacing w:lineRule="exact" w:line="560"/>
        <w:ind w:firstLine="640"/>
        <w:rPr/>
      </w:pPr>
      <w:r>
        <w:rPr>
          <w:rFonts w:ascii="仿宋_GB2312" w:hAnsi="仿宋_GB2312" w:cs="Times New Roman" w:eastAsia="仿宋_GB2312"/>
          <w:sz w:val="32"/>
          <w:szCs w:val="32"/>
        </w:rPr>
        <w:t>各学部学术委员会应根据国家相关政策、学校指导意见、本学部实际情况，制定本学部所辖学科学术型研究生（博士和硕士）培养方案修订的实施方案，指导和组织本学部研究生培养方案的修订工作。各培养单位、学科专业成立各学科专业培养方案修订工作小组。涉及两个或两个以上培养单位的学科专业点，由学部学术委员会成立跨单位联合工作小组，并指定一个牵头单位。各工作小组应广泛调研国内外该学科培养方案，以多种形式收集行业用人单位、校友、导师和学生等的修订意见，形成方案修订建议。工作小组结合学科实际和修订建议，按照本指导意</w:t>
      </w:r>
      <w:r>
        <w:rPr>
          <w:rFonts w:ascii="仿宋_GB2312" w:hAnsi="仿宋_GB2312" w:cs="Times New Roman" w:eastAsia="仿宋_GB2312"/>
          <w:color w:val="000000"/>
          <w:sz w:val="32"/>
          <w:szCs w:val="32"/>
        </w:rPr>
        <w:t>见和修订说明，提出培养方案修订初稿。修订初稿要公</w:t>
      </w:r>
      <w:r>
        <w:rPr>
          <w:rFonts w:ascii="仿宋_GB2312" w:hAnsi="仿宋_GB2312" w:cs="Times New Roman" w:eastAsia="仿宋_GB2312"/>
          <w:sz w:val="32"/>
          <w:szCs w:val="32"/>
        </w:rPr>
        <w:t>开征求本学科导师和学生意见并修改完善。培养方案内容应包括该学科简介、适用范围、培养目标、学习年限、培养方式、必修环节、质量控制环节与要求等。</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专家咨询</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科至少聘请</w:t>
      </w:r>
      <w:r>
        <w:rPr>
          <w:rFonts w:eastAsia="仿宋_GB2312" w:cs="Times New Roman" w:ascii="仿宋_GB2312" w:hAnsi="仿宋_GB2312"/>
          <w:sz w:val="32"/>
          <w:szCs w:val="32"/>
        </w:rPr>
        <w:t>5</w:t>
      </w:r>
      <w:r>
        <w:rPr>
          <w:rFonts w:ascii="仿宋_GB2312" w:hAnsi="仿宋_GB2312" w:cs="Times New Roman" w:eastAsia="仿宋_GB2312"/>
          <w:sz w:val="32"/>
          <w:szCs w:val="32"/>
        </w:rPr>
        <w:t>位以上校内外专家（其中校外学科著名专家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人）对培养方案初稿进行论证，形成书面论证意见。各学科根据专家论证意见修改完善形成培养方案审议稿。</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审议审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科专业将经专家论证后的培养方案审议稿报所在培养单位学术委员会审议，根据审议结果再次进行修改完善形成审定稿。将审定稿与专家论证意见等材料提交学部学术委员会审定。各学科根据学部审定意见再次修改完善培养方案，形成终稿。</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颁布实施</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科将培养方案修订终稿报研究生院，研究生院对培养方案审查后按学校规定流程报批、颁布实施。</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五）评价追踪</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培养方案颁布实施后，研究生院将组织专家对修订的培养方案进行质量评价，评价结果将作为衡量相关学科人才培养质量的重要依据并予以合理应用。研究生院将对培养方案实施情况开展跟踪评价。</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Arial Unicode MS" w:cs="Times New Roman"/>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eastAsia="方正小标宋_GBK;Arial Unicode MS"/>
      <w:bCs/>
      <w:kern w:val="2"/>
      <w:sz w:val="36"/>
      <w:szCs w:val="36"/>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4">
    <w:name w:val="页脚 Char"/>
    <w:qFormat/>
    <w:rPr>
      <w:rFonts w:ascii="Calibri" w:hAnsi="Calibri" w:cs="Calibri"/>
      <w:kern w:val="2"/>
      <w:sz w:val="18"/>
      <w:szCs w:val="18"/>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样式1"/>
    <w:basedOn w:val="Normal"/>
    <w:qFormat/>
    <w:pPr>
      <w:jc w:val="center"/>
    </w:pPr>
    <w:rPr>
      <w:rFonts w:ascii="Times New Roman" w:hAnsi="Times New Roman" w:cs="Times New Roman"/>
      <w:b/>
      <w:sz w:val="32"/>
      <w:szCs w:val="20"/>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2:00Z</dcterms:created>
  <dc:creator>Administrator</dc:creator>
  <dc:description/>
  <cp:keywords/>
  <dc:language>en-US</dc:language>
  <cp:lastModifiedBy>段有德</cp:lastModifiedBy>
  <cp:lastPrinted>2019-11-17T10:04:00Z</cp:lastPrinted>
  <dcterms:modified xsi:type="dcterms:W3CDTF">2019-11-18T03: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